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Severn Educational Resources page</w:t>
      </w:r>
    </w:p>
    <w:p>
      <w:pPr>
        <w:pStyle w:val="Normal"/>
        <w:jc w:val="center"/>
        <w:rPr>
          <w:b/>
          <w:b/>
          <w:sz w:val="32"/>
          <w:szCs w:val="32"/>
          <w:u w:val="single"/>
        </w:rPr>
      </w:pPr>
      <w:r>
        <w:rPr>
          <w:b/>
          <w:sz w:val="32"/>
          <w:szCs w:val="32"/>
          <w:u w:val="single"/>
        </w:rPr>
        <w:t>A Users Guide to the Educational Resource Locator</w:t>
      </w:r>
    </w:p>
    <w:p>
      <w:pPr>
        <w:pStyle w:val="Normal"/>
        <w:rPr/>
      </w:pPr>
      <w:r>
        <w:rPr>
          <w:b/>
        </w:rPr>
        <w:t>The Electronic Resource Locator (ERL) has been developed by Severn Deanery in conjunction with the Welsh Deanery, and has received input from all the Deanery approved Education Provider Organisations within Severn. It is designed to supplement, not replace, local sources of information. Although it builds on the functionality of the Severn Appraisal Toolkit, it can also be used in isolation. It is suitable for all grades of health professional.</w:t>
      </w:r>
    </w:p>
    <w:p>
      <w:pPr>
        <w:pStyle w:val="Normal"/>
        <w:jc w:val="center"/>
        <w:rPr>
          <w:b/>
          <w:b/>
          <w:sz w:val="28"/>
          <w:szCs w:val="28"/>
        </w:rPr>
      </w:pPr>
      <w:r>
        <w:rPr>
          <w:b/>
          <w:sz w:val="28"/>
          <w:szCs w:val="28"/>
        </w:rPr>
      </w:r>
    </w:p>
    <w:p>
      <w:pPr>
        <w:pStyle w:val="Normal"/>
        <w:jc w:val="center"/>
        <w:rPr>
          <w:b/>
          <w:b/>
          <w:sz w:val="28"/>
          <w:szCs w:val="28"/>
        </w:rPr>
      </w:pPr>
      <w:r>
        <w:rPr>
          <w:b/>
          <w:sz w:val="28"/>
          <w:szCs w:val="28"/>
        </w:rPr>
        <w:t>USER’S GUIDE</w:t>
      </w:r>
    </w:p>
    <w:p>
      <w:pPr>
        <w:pStyle w:val="Normal"/>
        <w:rPr/>
      </w:pPr>
      <w:r>
        <w:rPr>
          <w:b/>
        </w:rPr>
        <w:t>The ERL is divided into 2 sections.</w:t>
      </w:r>
    </w:p>
    <w:p>
      <w:pPr>
        <w:pStyle w:val="Normal"/>
        <w:rPr/>
      </w:pPr>
      <w:r>
        <w:rPr>
          <w:b/>
        </w:rPr>
        <w:t xml:space="preserve">The </w:t>
      </w:r>
      <w:r>
        <w:rPr>
          <w:b/>
          <w:u w:val="single"/>
        </w:rPr>
        <w:t>ERL Browser</w:t>
      </w:r>
      <w:r>
        <w:rPr>
          <w:b/>
        </w:rPr>
        <w:t xml:space="preserve"> allows the user to search for educational courses and other learning events or sites according to their own learning need, whether arrived at informally through self reflection, or formerly through the Appraisal process.</w:t>
      </w:r>
    </w:p>
    <w:p>
      <w:pPr>
        <w:pStyle w:val="Normal"/>
        <w:rPr/>
      </w:pPr>
      <w:r>
        <w:rPr>
          <w:b/>
        </w:rPr>
        <w:t xml:space="preserve">The </w:t>
      </w:r>
      <w:r>
        <w:rPr>
          <w:b/>
          <w:u w:val="single"/>
        </w:rPr>
        <w:t>Event Listing</w:t>
      </w:r>
      <w:r>
        <w:rPr>
          <w:b/>
        </w:rPr>
        <w:t xml:space="preserve"> section provides details of courses available as well as other potential useful learning opportunities. </w:t>
      </w:r>
    </w:p>
    <w:p>
      <w:pPr>
        <w:pStyle w:val="Normal"/>
        <w:rPr>
          <w:b/>
          <w:b/>
        </w:rPr>
      </w:pPr>
      <w:r>
        <w:rPr>
          <w:b/>
        </w:rPr>
        <w:t xml:space="preserve">Here is the opening page </w:t>
      </w:r>
    </w:p>
    <w:p>
      <w:pPr>
        <w:pStyle w:val="Normal"/>
        <w:rPr/>
      </w:pPr>
      <w:hyperlink r:id="rId2">
        <w:r>
          <w:rPr>
            <w:rStyle w:val="InternetLink"/>
          </w:rPr>
          <w:t>http://gpappraisaldemo.severndeanery.nhs.uk/</w:t>
        </w:r>
      </w:hyperlink>
      <w:r>
        <w:rPr/>
        <w:t xml:space="preserve"> </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4267200</wp:posOffset>
                </wp:positionH>
                <wp:positionV relativeFrom="paragraph">
                  <wp:posOffset>1259205</wp:posOffset>
                </wp:positionV>
                <wp:extent cx="771525" cy="628650"/>
                <wp:effectExtent l="13970" t="13335" r="12700" b="33020"/>
                <wp:wrapNone/>
                <wp:docPr id="1" name="Arc 23"/>
                <a:graphic xmlns:a="http://schemas.openxmlformats.org/drawingml/2006/main">
                  <a:graphicData uri="http://schemas.microsoft.com/office/word/2010/wordprocessingShape">
                    <wps:wsp>
                      <wps:cNvSpPr/>
                      <wps:spPr>
                        <a:xfrm>
                          <a:off x="0" y="0"/>
                          <a:ext cx="771480" cy="628560"/>
                        </a:xfrm>
                        <a:custGeom>
                          <a:avLst/>
                          <a:gdLst/>
                          <a:ahLst/>
                          <a:rect l="l" t="t" r="r" b="b"/>
                          <a:pathLst>
                            <a:path stroke="0" w="771525" h="628650">
                              <a:moveTo>
                                <a:pt x="770502" y="337196"/>
                              </a:moveTo>
                              <a:cubicBezTo>
                                <a:pt x="755399" y="505877"/>
                                <a:pt x="579195" y="634580"/>
                                <a:pt x="371764" y="628443"/>
                              </a:cubicBezTo>
                              <a:cubicBezTo>
                                <a:pt x="158833" y="622143"/>
                                <a:pt x="-7506" y="476375"/>
                                <a:pt x="255" y="302876"/>
                              </a:cubicBezTo>
                              <a:cubicBezTo>
                                <a:pt x="7882" y="132372"/>
                                <a:pt x="181049" y="-2041"/>
                                <a:pt x="390428" y="22"/>
                              </a:cubicBezTo>
                              <a:cubicBezTo>
                                <a:pt x="601644" y="2104"/>
                                <a:pt x="771525" y="142210"/>
                                <a:pt x="771525" y="314324"/>
                              </a:cubicBezTo>
                              <a:lnTo>
                                <a:pt x="385763" y="314325"/>
                              </a:lnTo>
                              <a:lnTo>
                                <a:pt x="770502" y="337196"/>
                              </a:lnTo>
                              <a:close/>
                            </a:path>
                            <a:path fill="none" w="771525" h="628650">
                              <a:moveTo>
                                <a:pt x="770502" y="337196"/>
                              </a:moveTo>
                              <a:cubicBezTo>
                                <a:pt x="755399" y="505877"/>
                                <a:pt x="579195" y="634580"/>
                                <a:pt x="371764" y="628443"/>
                              </a:cubicBezTo>
                              <a:cubicBezTo>
                                <a:pt x="158833" y="622143"/>
                                <a:pt x="-7506" y="476375"/>
                                <a:pt x="255" y="302876"/>
                              </a:cubicBezTo>
                              <a:cubicBezTo>
                                <a:pt x="7882" y="132372"/>
                                <a:pt x="181049" y="-2041"/>
                                <a:pt x="390428" y="22"/>
                              </a:cubicBezTo>
                              <a:cubicBezTo>
                                <a:pt x="601644" y="2104"/>
                                <a:pt x="771525" y="142210"/>
                                <a:pt x="771525" y="314324"/>
                              </a:cubicBezTo>
                            </a:path>
                          </a:pathLst>
                        </a:custGeom>
                        <a:noFill/>
                        <a:ln w="25560">
                          <a:solidFill>
                            <a:srgbClr val="ff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Arc 23" coordsize="771525,628650" path="m770502,337196c755399,505877,579195,634580,371764,628443c158833,622143,-7506,476375,255,302876c7882,132372,181049,-2041,390428,22c601644,2104,771525,142210,771525,314324l385763,314325l770502,337196xem770502,337196c755399,505877,579195,634580,371764,628443c158833,622143,-7506,476375,255,302876c7882,132372,181049,-2041,390428,22c601644,2104,771525,142210,771525,314324e" stroked="t" o:allowincell="f" style="position:absolute;margin-left:336pt;margin-top:99.15pt;width:60.7pt;height:49.45pt;mso-wrap-style:none;v-text-anchor:middle">
                <v:fill o:detectmouseclick="t" on="false"/>
                <v:stroke color="red" weight="25560" joinstyle="round" endcap="flat"/>
                <v:shadow on="t" obscured="f" color="black"/>
                <w10:wrap type="none"/>
              </v:shape>
            </w:pict>
          </mc:Fallback>
        </mc:AlternateContent>
        <w:drawing>
          <wp:inline distT="0" distB="0" distL="0" distR="0">
            <wp:extent cx="5737860" cy="3218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737860" cy="3218180"/>
                    </a:xfrm>
                    <a:prstGeom prst="rect">
                      <a:avLst/>
                    </a:prstGeom>
                  </pic:spPr>
                </pic:pic>
              </a:graphicData>
            </a:graphic>
          </wp:inline>
        </w:drawing>
      </w:r>
    </w:p>
    <w:p>
      <w:pPr>
        <w:pStyle w:val="Normal"/>
        <w:rPr>
          <w:b/>
          <w:b/>
        </w:rPr>
      </w:pPr>
      <w:r>
        <w:rPr>
          <w:rFonts w:cs="Calibri"/>
          <w:b/>
        </w:rPr>
        <w:t xml:space="preserve"> </w:t>
      </w:r>
      <w:r>
        <w:rPr>
          <w:b/>
        </w:rPr>
        <w:t>Click on Educational Resource|Visit Now  which will take you to this page:</w:t>
      </w:r>
    </w:p>
    <w:p>
      <w:pPr>
        <w:pStyle w:val="Normal"/>
        <w:rPr/>
      </w:pPr>
      <w:hyperlink r:id="rId4">
        <w:r>
          <w:rPr>
            <w:rStyle w:val="InternetLink"/>
          </w:rPr>
          <w:t>http://gpappraisaldemo.severndeanery.nhs.uk/default/erlmaterial/index</w:t>
        </w:r>
      </w:hyperlink>
      <w:r>
        <w:rPr/>
        <w:t xml:space="preserve"> </w:t>
      </w:r>
    </w:p>
    <w:p>
      <w:pPr>
        <w:pStyle w:val="ListParagraph"/>
        <w:rPr/>
      </w:pPr>
      <w:r>
        <w:rPr/>
      </w:r>
    </w:p>
    <w:p>
      <w:pPr>
        <w:pStyle w:val="ListParagraph"/>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1095375</wp:posOffset>
                </wp:positionH>
                <wp:positionV relativeFrom="paragraph">
                  <wp:posOffset>1844675</wp:posOffset>
                </wp:positionV>
                <wp:extent cx="666750" cy="400050"/>
                <wp:effectExtent l="5715" t="5080" r="5715" b="5715"/>
                <wp:wrapNone/>
                <wp:docPr id="3" name="Arc 2"/>
                <a:graphic xmlns:a="http://schemas.openxmlformats.org/drawingml/2006/main">
                  <a:graphicData uri="http://schemas.microsoft.com/office/word/2010/wordprocessingShape">
                    <wps:wsp>
                      <wps:cNvSpPr/>
                      <wps:spPr>
                        <a:xfrm>
                          <a:off x="0" y="0"/>
                          <a:ext cx="666720" cy="399960"/>
                        </a:xfrm>
                        <a:custGeom>
                          <a:avLst/>
                          <a:gdLst/>
                          <a:ahLst/>
                          <a:rect l="l" t="t" r="r" b="b"/>
                          <a:pathLst>
                            <a:path stroke="0" w="666750" h="400050">
                              <a:moveTo>
                                <a:pt x="333375" y="0"/>
                              </a:moveTo>
                              <a:cubicBezTo>
                                <a:pt x="506759" y="0"/>
                                <a:pt x="651199" y="79742"/>
                                <a:pt x="665598" y="183413"/>
                              </a:cubicBezTo>
                              <a:cubicBezTo>
                                <a:pt x="681139" y="295302"/>
                                <a:pt x="540182" y="392947"/>
                                <a:pt x="353392" y="399689"/>
                              </a:cubicBezTo>
                              <a:cubicBezTo>
                                <a:pt x="193399" y="405463"/>
                                <a:pt x="49204" y="342107"/>
                                <a:pt x="10082" y="248846"/>
                              </a:cubicBezTo>
                              <a:cubicBezTo>
                                <a:pt x="-38903" y="132071"/>
                                <a:pt x="93927" y="15988"/>
                                <a:pt x="293156" y="1460"/>
                              </a:cubicBezTo>
                              <a:lnTo>
                                <a:pt x="333375" y="200025"/>
                              </a:lnTo>
                              <a:lnTo>
                                <a:pt x="333375" y="0"/>
                              </a:lnTo>
                              <a:close/>
                            </a:path>
                            <a:path fill="none" w="666750" h="400050">
                              <a:moveTo>
                                <a:pt x="333375" y="0"/>
                              </a:moveTo>
                              <a:cubicBezTo>
                                <a:pt x="506759" y="0"/>
                                <a:pt x="651199" y="79742"/>
                                <a:pt x="665598" y="183413"/>
                              </a:cubicBezTo>
                              <a:cubicBezTo>
                                <a:pt x="681139" y="295302"/>
                                <a:pt x="540182" y="392947"/>
                                <a:pt x="353392" y="399689"/>
                              </a:cubicBezTo>
                              <a:cubicBezTo>
                                <a:pt x="193399" y="405463"/>
                                <a:pt x="49204" y="342107"/>
                                <a:pt x="10082" y="248846"/>
                              </a:cubicBezTo>
                              <a:cubicBezTo>
                                <a:pt x="-38903" y="132071"/>
                                <a:pt x="93927" y="15988"/>
                                <a:pt x="293156" y="146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Arc 2" coordsize="666750,400050" path="m333375,0c506759,0,651199,79742,665598,183413c681139,295302,540182,392947,353392,399689c193399,405463,49204,342107,10082,248846c-38903,132071,93927,15988,293156,1460l333375,200025l333375,0xem333375,0c506759,0,651199,79742,665598,183413c681139,295302,540182,392947,353392,399689c193399,405463,49204,342107,10082,248846c-38903,132071,93927,15988,293156,1460e" stroked="t" o:allowincell="f" style="position:absolute;margin-left:86.25pt;margin-top:145.25pt;width:52.45pt;height:31.45pt;mso-wrap-style:none;v-text-anchor:middle">
                <v:fill o:detectmouseclick="t" on="false"/>
                <v:stroke color="#4a7ebb" weight="9360" joinstyle="round" endcap="flat"/>
                <w10:wrap type="none"/>
              </v:shape>
            </w:pict>
          </mc:Fallback>
        </mc:AlternateContent>
        <w:drawing>
          <wp:inline distT="0" distB="0" distL="0" distR="0">
            <wp:extent cx="5737860" cy="321818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3" t="-5" r="-3" b="-5"/>
                    <a:stretch>
                      <a:fillRect/>
                    </a:stretch>
                  </pic:blipFill>
                  <pic:spPr bwMode="auto">
                    <a:xfrm>
                      <a:off x="0" y="0"/>
                      <a:ext cx="5737860" cy="3218180"/>
                    </a:xfrm>
                    <a:prstGeom prst="rect">
                      <a:avLst/>
                    </a:prstGeom>
                  </pic:spPr>
                </pic:pic>
              </a:graphicData>
            </a:graphic>
          </wp:inline>
        </w:drawing>
      </w:r>
    </w:p>
    <w:p>
      <w:pPr>
        <w:pStyle w:val="Normal"/>
        <w:rPr>
          <w:b/>
          <w:b/>
        </w:rPr>
      </w:pPr>
      <w:r>
        <w:rPr>
          <w:b/>
        </w:rPr>
        <w:t>It has a list of resources which can be accessed in 2 ways.</w:t>
      </w:r>
    </w:p>
    <w:p>
      <w:pPr>
        <w:pStyle w:val="ListParagraph"/>
        <w:numPr>
          <w:ilvl w:val="0"/>
          <w:numId w:val="1"/>
        </w:numPr>
        <w:rPr>
          <w:b/>
          <w:b/>
          <w:sz w:val="24"/>
          <w:szCs w:val="24"/>
          <w:u w:val="single"/>
        </w:rPr>
      </w:pPr>
      <w:r>
        <w:rPr>
          <w:b/>
          <w:sz w:val="24"/>
          <w:szCs w:val="24"/>
          <w:u w:val="single"/>
        </w:rPr>
        <w:t>As an ERL Browser</w:t>
      </w:r>
    </w:p>
    <w:p>
      <w:pPr>
        <w:pStyle w:val="ListParagraph"/>
        <w:rPr/>
      </w:pPr>
      <w:r>
        <w:rPr>
          <w:b/>
        </w:rPr>
        <w:t xml:space="preserve">Expand </w:t>
      </w:r>
      <w:r>
        <w:rPr>
          <w:b/>
          <w:highlight w:val="yellow"/>
        </w:rPr>
        <w:t>ERL browser</w:t>
      </w:r>
      <w:r>
        <w:rPr>
          <w:b/>
        </w:rPr>
        <w:t xml:space="preserve"> to offer you a variety of clinical subjects. These can be explored to identify particular areas of clinical learning needs</w:t>
      </w:r>
    </w:p>
    <w:p>
      <w:pPr>
        <w:pStyle w:val="ListParagraph"/>
        <w:rPr>
          <w:b/>
          <w:b/>
        </w:rPr>
      </w:pPr>
      <w:r>
        <w:rPr>
          <w:b/>
        </w:rPr>
      </w:r>
    </w:p>
    <w:p>
      <w:pPr>
        <w:pStyle w:val="ListParagraph"/>
        <w:rPr>
          <w:b/>
          <w:b/>
        </w:rPr>
      </w:pPr>
      <w:r>
        <w:rPr>
          <w:lang w:val="en-US" w:eastAsia="en-US"/>
        </w:rPr>
        <w:drawing>
          <wp:inline distT="0" distB="0" distL="0" distR="0">
            <wp:extent cx="5737860" cy="321818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3" t="-5" r="-3" b="-5"/>
                    <a:stretch>
                      <a:fillRect/>
                    </a:stretch>
                  </pic:blipFill>
                  <pic:spPr bwMode="auto">
                    <a:xfrm>
                      <a:off x="0" y="0"/>
                      <a:ext cx="5737860" cy="3218180"/>
                    </a:xfrm>
                    <a:prstGeom prst="rect">
                      <a:avLst/>
                    </a:prstGeom>
                  </pic:spPr>
                </pic:pic>
              </a:graphicData>
            </a:graphic>
          </wp:inline>
        </w:drawing>
      </w:r>
    </w:p>
    <w:p>
      <w:pPr>
        <w:pStyle w:val="ListParagraph"/>
        <w:rPr/>
      </w:pPr>
      <w:r>
        <w:rPr>
          <w:b/>
        </w:rPr>
        <w:t xml:space="preserve">Click the identified area to bring up a screen detailing where the course can be accessed and what its content will be. </w:t>
      </w:r>
    </w:p>
    <w:p>
      <w:pPr>
        <w:pStyle w:val="ListParagraph"/>
        <w:rPr>
          <w:lang w:val="en-US" w:eastAsia="en-US"/>
        </w:rPr>
      </w:pPr>
      <w:r>
        <w:rPr>
          <w:lang w:val="en-US" w:eastAsia="en-US"/>
        </w:rPr>
        <w:drawing>
          <wp:inline distT="0" distB="0" distL="0" distR="0">
            <wp:extent cx="5737860" cy="32181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 t="-5" r="-3" b="-5"/>
                    <a:stretch>
                      <a:fillRect/>
                    </a:stretch>
                  </pic:blipFill>
                  <pic:spPr bwMode="auto">
                    <a:xfrm>
                      <a:off x="0" y="0"/>
                      <a:ext cx="5737860" cy="3218180"/>
                    </a:xfrm>
                    <a:prstGeom prst="rect">
                      <a:avLst/>
                    </a:prstGeom>
                  </pic:spPr>
                </pic:pic>
              </a:graphicData>
            </a:graphic>
          </wp:inline>
        </w:drawing>
      </w:r>
    </w:p>
    <w:p>
      <w:pPr>
        <w:pStyle w:val="ListParagraph"/>
        <w:rPr/>
      </w:pPr>
      <w:r>
        <w:rPr/>
      </w:r>
    </w:p>
    <w:p>
      <w:pPr>
        <w:pStyle w:val="Normal"/>
        <w:rPr>
          <w:b/>
          <w:b/>
        </w:rPr>
      </w:pPr>
      <w:r>
        <w:rPr>
          <w:b/>
        </w:rPr>
        <w:t>From where you can click on the details supplied by the provider www.avongpeducation.co.uk</w:t>
      </w:r>
    </w:p>
    <w:p>
      <w:pPr>
        <w:pStyle w:val="Normal"/>
        <w:rPr>
          <w:b/>
          <w:b/>
          <w:sz w:val="24"/>
          <w:szCs w:val="24"/>
        </w:rPr>
      </w:pPr>
      <w:r>
        <w:rPr>
          <w:b/>
          <w:sz w:val="24"/>
          <w:szCs w:val="24"/>
        </w:rPr>
        <w:t xml:space="preserve">2. As a list of events </w:t>
      </w:r>
    </w:p>
    <w:p>
      <w:pPr>
        <w:pStyle w:val="Normal"/>
        <w:rPr>
          <w:b/>
          <w:b/>
        </w:rPr>
      </w:pPr>
      <w:r>
        <w:rPr>
          <w:b/>
        </w:rPr>
        <w:t>Scroll down the panel headed “Resource List search Results”</w:t>
      </w:r>
    </w:p>
    <w:p>
      <w:pPr>
        <w:pStyle w:val="ListParagraph"/>
        <w:rPr>
          <w:b/>
          <w:b/>
        </w:rPr>
      </w:pPr>
      <w:hyperlink r:id="rId8">
        <w:r>
          <w:rPr>
            <w:rStyle w:val="InternetLink"/>
            <w:b/>
          </w:rPr>
          <w:t>http://gpappraisaldemo.severndeanery.nhs.uk/default/erlmaterial/index</w:t>
        </w:r>
      </w:hyperlink>
    </w:p>
    <w:p>
      <w:pPr>
        <w:pStyle w:val="ListParagraph"/>
        <w:rPr>
          <w:b/>
          <w:b/>
        </w:rPr>
      </w:pPr>
      <w:r>
        <w:rPr>
          <w:b/>
        </w:rPr>
      </w:r>
    </w:p>
    <w:p>
      <w:pPr>
        <w:pStyle w:val="ListParagraph"/>
        <w:rPr>
          <w:b/>
          <w:b/>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1114425</wp:posOffset>
                </wp:positionH>
                <wp:positionV relativeFrom="paragraph">
                  <wp:posOffset>1953895</wp:posOffset>
                </wp:positionV>
                <wp:extent cx="981075" cy="542925"/>
                <wp:effectExtent l="6350" t="5715" r="5080" b="5080"/>
                <wp:wrapNone/>
                <wp:docPr id="7" name="Arc 21"/>
                <a:graphic xmlns:a="http://schemas.openxmlformats.org/drawingml/2006/main">
                  <a:graphicData uri="http://schemas.microsoft.com/office/word/2010/wordprocessingShape">
                    <wps:wsp>
                      <wps:cNvSpPr/>
                      <wps:spPr>
                        <a:xfrm>
                          <a:off x="0" y="0"/>
                          <a:ext cx="981000" cy="542880"/>
                        </a:xfrm>
                        <a:custGeom>
                          <a:avLst/>
                          <a:gdLst/>
                          <a:ahLst/>
                          <a:rect l="l" t="t" r="r" b="b"/>
                          <a:pathLst>
                            <a:path stroke="0" w="981075" h="542925">
                              <a:moveTo>
                                <a:pt x="490537" y="0"/>
                              </a:moveTo>
                              <a:cubicBezTo>
                                <a:pt x="740982" y="0"/>
                                <a:pt x="951211" y="104405"/>
                                <a:pt x="978215" y="242192"/>
                              </a:cubicBezTo>
                              <a:cubicBezTo>
                                <a:pt x="1008287" y="395632"/>
                                <a:pt x="801446" y="532057"/>
                                <a:pt x="523169" y="542324"/>
                              </a:cubicBezTo>
                              <a:cubicBezTo>
                                <a:pt x="299647" y="550571"/>
                                <a:pt x="94426" y="473970"/>
                                <a:pt x="24505" y="356192"/>
                              </a:cubicBezTo>
                              <a:cubicBezTo>
                                <a:pt x="-71211" y="194963"/>
                                <a:pt x="120869" y="25206"/>
                                <a:pt x="424763" y="2451"/>
                              </a:cubicBezTo>
                              <a:lnTo>
                                <a:pt x="490538" y="271463"/>
                              </a:lnTo>
                              <a:cubicBezTo>
                                <a:pt x="490538" y="180975"/>
                                <a:pt x="490537" y="90488"/>
                                <a:pt x="490537" y="0"/>
                              </a:cubicBezTo>
                              <a:close/>
                            </a:path>
                            <a:path fill="none" w="981075" h="542925">
                              <a:moveTo>
                                <a:pt x="490537" y="0"/>
                              </a:moveTo>
                              <a:cubicBezTo>
                                <a:pt x="740982" y="0"/>
                                <a:pt x="951211" y="104405"/>
                                <a:pt x="978215" y="242192"/>
                              </a:cubicBezTo>
                              <a:cubicBezTo>
                                <a:pt x="1008287" y="395632"/>
                                <a:pt x="801446" y="532057"/>
                                <a:pt x="523169" y="542324"/>
                              </a:cubicBezTo>
                              <a:cubicBezTo>
                                <a:pt x="299647" y="550571"/>
                                <a:pt x="94426" y="473970"/>
                                <a:pt x="24505" y="356192"/>
                              </a:cubicBezTo>
                              <a:cubicBezTo>
                                <a:pt x="-71211" y="194963"/>
                                <a:pt x="120869" y="25206"/>
                                <a:pt x="424763" y="2451"/>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Arc 21" coordsize="981075,542925" path="m490537,0c740982,0,951211,104405,978215,242192c1008287,395632,801446,532057,523169,542324c299647,550571,94426,473970,24505,356192c-71211,194963,120869,25206,424763,2451l490538,271463c490538,180975,490537,90488,490537,0xem490537,0c740982,0,951211,104405,978215,242192c1008287,395632,801446,532057,523169,542324c299647,550571,94426,473970,24505,356192c-71211,194963,120869,25206,424763,2451e" stroked="t" o:allowincell="f" style="position:absolute;margin-left:87.75pt;margin-top:153.85pt;width:77.2pt;height:42.7pt;mso-wrap-style:none;v-text-anchor:middle">
                <v:fill o:detectmouseclick="t" on="false"/>
                <v:stroke color="#4a7ebb" weight="9360" joinstyle="round" endcap="flat"/>
                <w10:wrap type="none"/>
              </v:shape>
            </w:pict>
          </mc:Fallback>
        </mc:AlternateContent>
        <w:drawing>
          <wp:inline distT="0" distB="0" distL="0" distR="0">
            <wp:extent cx="5737860" cy="32181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 t="-5" r="-3" b="-5"/>
                    <a:stretch>
                      <a:fillRect/>
                    </a:stretch>
                  </pic:blipFill>
                  <pic:spPr bwMode="auto">
                    <a:xfrm>
                      <a:off x="0" y="0"/>
                      <a:ext cx="5737860" cy="3218180"/>
                    </a:xfrm>
                    <a:prstGeom prst="rect">
                      <a:avLst/>
                    </a:prstGeom>
                  </pic:spPr>
                </pic:pic>
              </a:graphicData>
            </a:graphic>
          </wp:inline>
        </w:drawing>
      </w:r>
    </w:p>
    <w:p>
      <w:pPr>
        <w:pStyle w:val="ListParagraph"/>
        <w:rPr>
          <w:b/>
          <w:b/>
        </w:rPr>
      </w:pPr>
      <w:r>
        <w:rPr>
          <w:b/>
        </w:rPr>
      </w:r>
    </w:p>
    <w:p>
      <w:pPr>
        <w:pStyle w:val="ListParagraph"/>
        <w:rPr>
          <w:b/>
          <w:b/>
        </w:rPr>
      </w:pPr>
      <w:r>
        <w:rPr>
          <w:b/>
        </w:rPr>
        <w:t>The Events can be easily searched using the “Search Resources “</w:t>
      </w:r>
    </w:p>
    <w:p>
      <w:pPr>
        <w:pStyle w:val="ListParagraph"/>
        <w:rPr>
          <w:b/>
          <w:b/>
        </w:rPr>
      </w:pPr>
      <w:r>
        <w:rPr>
          <w:b/>
        </w:rPr>
        <w:t>By default, all events are shown</w:t>
      </w:r>
    </w:p>
    <w:p>
      <w:pPr>
        <w:pStyle w:val="ListParagraph"/>
        <w:rPr>
          <w:b/>
          <w:b/>
        </w:rPr>
      </w:pPr>
      <w:r>
        <w:rPr>
          <w:b/>
        </w:rPr>
      </w:r>
    </w:p>
    <w:p>
      <w:pPr>
        <w:pStyle w:val="ListParagraph"/>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1181100</wp:posOffset>
                </wp:positionH>
                <wp:positionV relativeFrom="paragraph">
                  <wp:posOffset>2021205</wp:posOffset>
                </wp:positionV>
                <wp:extent cx="819150" cy="400050"/>
                <wp:effectExtent l="5715" t="5715" r="5715" b="5080"/>
                <wp:wrapNone/>
                <wp:docPr id="9" name="Arc 25"/>
                <a:graphic xmlns:a="http://schemas.openxmlformats.org/drawingml/2006/main">
                  <a:graphicData uri="http://schemas.microsoft.com/office/word/2010/wordprocessingShape">
                    <wps:wsp>
                      <wps:cNvSpPr/>
                      <wps:spPr>
                        <a:xfrm>
                          <a:off x="0" y="0"/>
                          <a:ext cx="819000" cy="399960"/>
                        </a:xfrm>
                        <a:custGeom>
                          <a:avLst/>
                          <a:gdLst/>
                          <a:ahLst/>
                          <a:rect l="l" t="t" r="r" b="b"/>
                          <a:pathLst>
                            <a:path stroke="0" w="819150" h="400050">
                              <a:moveTo>
                                <a:pt x="10648" y="245338"/>
                              </a:moveTo>
                              <a:cubicBezTo>
                                <a:pt x="-46477" y="125388"/>
                                <a:pt x="129788" y="8961"/>
                                <a:pt x="381355" y="476"/>
                              </a:cubicBezTo>
                              <a:cubicBezTo>
                                <a:pt x="565796" y="-5745"/>
                                <a:pt x="735905" y="49150"/>
                                <a:pt x="796515" y="134451"/>
                              </a:cubicBezTo>
                              <a:cubicBezTo>
                                <a:pt x="883467" y="256824"/>
                                <a:pt x="712955" y="386671"/>
                                <a:pt x="448953" y="399124"/>
                              </a:cubicBezTo>
                              <a:cubicBezTo>
                                <a:pt x="275882" y="407288"/>
                                <a:pt x="111118" y="361195"/>
                                <a:pt x="37987" y="284154"/>
                              </a:cubicBezTo>
                              <a:lnTo>
                                <a:pt x="409575" y="200025"/>
                              </a:lnTo>
                              <a:lnTo>
                                <a:pt x="10648" y="245338"/>
                              </a:lnTo>
                              <a:close/>
                            </a:path>
                            <a:path fill="none" w="819150" h="400050">
                              <a:moveTo>
                                <a:pt x="10648" y="245338"/>
                              </a:moveTo>
                              <a:cubicBezTo>
                                <a:pt x="-46477" y="125388"/>
                                <a:pt x="129788" y="8961"/>
                                <a:pt x="381355" y="476"/>
                              </a:cubicBezTo>
                              <a:cubicBezTo>
                                <a:pt x="565796" y="-5745"/>
                                <a:pt x="735905" y="49150"/>
                                <a:pt x="796515" y="134451"/>
                              </a:cubicBezTo>
                              <a:cubicBezTo>
                                <a:pt x="883467" y="256824"/>
                                <a:pt x="712955" y="386671"/>
                                <a:pt x="448953" y="399124"/>
                              </a:cubicBezTo>
                              <a:cubicBezTo>
                                <a:pt x="275882" y="407288"/>
                                <a:pt x="111118" y="361195"/>
                                <a:pt x="37987" y="284154"/>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Arc 25" coordsize="819150,400050" path="m10648,245338c-46477,125388,129788,8961,381355,476c565796,-5745,735905,49150,796515,134451c883467,256824,712955,386671,448953,399124c275882,407288,111118,361195,37987,284154l409575,200025l10648,245338xem10648,245338c-46477,125388,129788,8961,381355,476c565796,-5745,735905,49150,796515,134451c883467,256824,712955,386671,448953,399124c275882,407288,111118,361195,37987,284154e" stroked="t" o:allowincell="f" style="position:absolute;margin-left:93pt;margin-top:159.15pt;width:64.45pt;height:31.45pt;mso-wrap-style:none;v-text-anchor:middle">
                <v:fill o:detectmouseclick="t" on="false"/>
                <v:stroke color="#4a7ebb" weight="9360" joinstyle="round" endcap="flat"/>
                <w10:wrap type="none"/>
              </v:shape>
            </w:pict>
          </mc:Fallback>
        </mc:AlternateContent>
        <w:drawing>
          <wp:inline distT="0" distB="0" distL="0" distR="0">
            <wp:extent cx="5737860" cy="321818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0"/>
                    <a:srcRect l="-3" t="-5" r="-3" b="-5"/>
                    <a:stretch>
                      <a:fillRect/>
                    </a:stretch>
                  </pic:blipFill>
                  <pic:spPr bwMode="auto">
                    <a:xfrm>
                      <a:off x="0" y="0"/>
                      <a:ext cx="5737860" cy="3218180"/>
                    </a:xfrm>
                    <a:prstGeom prst="rect">
                      <a:avLst/>
                    </a:prstGeom>
                  </pic:spPr>
                </pic:pic>
              </a:graphicData>
            </a:graphic>
          </wp:inline>
        </w:drawing>
      </w:r>
    </w:p>
    <w:p>
      <w:pPr>
        <w:pStyle w:val="ListParagraph"/>
        <w:rPr>
          <w:b/>
          <w:b/>
        </w:rPr>
      </w:pPr>
      <w:r>
        <w:rPr>
          <w:b/>
        </w:rPr>
        <w:t xml:space="preserve">You can narrow your search by being selective on the “Search Resouces list” tab. In the Screenshot below, type in a search option in </w:t>
      </w:r>
      <w:r>
        <w:rPr>
          <w:b/>
          <w:highlight w:val="yellow"/>
        </w:rPr>
        <w:t>“Search Title &amp; Description Field”</w:t>
      </w:r>
      <w:r>
        <w:rPr>
          <w:b/>
        </w:rPr>
        <w:t xml:space="preserve"> and press </w:t>
      </w:r>
      <w:r>
        <w:rPr>
          <w:b/>
          <w:highlight w:val="yellow"/>
        </w:rPr>
        <w:t>“Go”</w:t>
      </w:r>
    </w:p>
    <w:p>
      <w:pPr>
        <w:pStyle w:val="ListParagraph"/>
        <w:rPr>
          <w:b/>
          <w:b/>
        </w:rPr>
      </w:pPr>
      <w:r>
        <w:rPr>
          <w:b/>
        </w:rPr>
      </w:r>
    </w:p>
    <w:p>
      <w:pPr>
        <w:pStyle w:val="ListParagraph"/>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1133475</wp:posOffset>
                </wp:positionH>
                <wp:positionV relativeFrom="paragraph">
                  <wp:posOffset>1873885</wp:posOffset>
                </wp:positionV>
                <wp:extent cx="1247775" cy="285750"/>
                <wp:effectExtent l="6350" t="5080" r="5080" b="5080"/>
                <wp:wrapNone/>
                <wp:docPr id="11" name="Arc 27"/>
                <a:graphic xmlns:a="http://schemas.openxmlformats.org/drawingml/2006/main">
                  <a:graphicData uri="http://schemas.microsoft.com/office/word/2010/wordprocessingShape">
                    <wps:wsp>
                      <wps:cNvSpPr/>
                      <wps:spPr>
                        <a:xfrm>
                          <a:off x="0" y="0"/>
                          <a:ext cx="1247760" cy="285840"/>
                        </a:xfrm>
                        <a:custGeom>
                          <a:avLst/>
                          <a:gdLst/>
                          <a:ahLst/>
                          <a:rect l="l" t="t" r="r" b="b"/>
                          <a:pathLst>
                            <a:path stroke="0" w="1247775" h="285750">
                              <a:moveTo>
                                <a:pt x="623888" y="0"/>
                              </a:moveTo>
                              <a:cubicBezTo>
                                <a:pt x="945002" y="0"/>
                                <a:pt x="1213670" y="55820"/>
                                <a:pt x="1244831" y="129010"/>
                              </a:cubicBezTo>
                              <a:cubicBezTo>
                                <a:pt x="1280343" y="212419"/>
                                <a:pt x="996200" y="284885"/>
                                <a:pt x="630271" y="285742"/>
                              </a:cubicBezTo>
                              <a:cubicBezTo>
                                <a:pt x="350898" y="286397"/>
                                <a:pt x="103686" y="244437"/>
                                <a:pt x="25154" y="183035"/>
                              </a:cubicBezTo>
                              <a:cubicBezTo>
                                <a:pt x="-90346" y="92729"/>
                                <a:pt x="200281" y="1959"/>
                                <a:pt x="611098" y="29"/>
                              </a:cubicBezTo>
                              <a:lnTo>
                                <a:pt x="623888" y="142875"/>
                              </a:lnTo>
                              <a:lnTo>
                                <a:pt x="623888" y="0"/>
                              </a:lnTo>
                              <a:close/>
                            </a:path>
                            <a:path fill="none" w="1247775" h="285750">
                              <a:moveTo>
                                <a:pt x="623888" y="0"/>
                              </a:moveTo>
                              <a:cubicBezTo>
                                <a:pt x="945002" y="0"/>
                                <a:pt x="1213670" y="55820"/>
                                <a:pt x="1244831" y="129010"/>
                              </a:cubicBezTo>
                              <a:cubicBezTo>
                                <a:pt x="1280343" y="212419"/>
                                <a:pt x="996200" y="284885"/>
                                <a:pt x="630271" y="285742"/>
                              </a:cubicBezTo>
                              <a:cubicBezTo>
                                <a:pt x="350898" y="286397"/>
                                <a:pt x="103686" y="244437"/>
                                <a:pt x="25154" y="183035"/>
                              </a:cubicBezTo>
                              <a:cubicBezTo>
                                <a:pt x="-90346" y="92729"/>
                                <a:pt x="200281" y="1959"/>
                                <a:pt x="611098" y="29"/>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Arc 27" coordsize="1247775,285750" path="m623888,0c945002,0,1213670,55820,1244831,129010c1280343,212419,996200,284885,630271,285742c350898,286397,103686,244437,25154,183035c-90346,92729,200281,1959,611098,29l623888,142875l623888,0xem623888,0c945002,0,1213670,55820,1244831,129010c1280343,212419,996200,284885,630271,285742c350898,286397,103686,244437,25154,183035c-90346,92729,200281,1959,611098,29e" stroked="t" o:allowincell="f" style="position:absolute;margin-left:89.25pt;margin-top:147.55pt;width:98.2pt;height:22.45pt;mso-wrap-style:none;v-text-anchor:middle">
                <v:fill o:detectmouseclick="t" on="false"/>
                <v:stroke color="#4a7ebb" weight="936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657725</wp:posOffset>
                </wp:positionH>
                <wp:positionV relativeFrom="paragraph">
                  <wp:posOffset>1873885</wp:posOffset>
                </wp:positionV>
                <wp:extent cx="752475" cy="361950"/>
                <wp:effectExtent l="6350" t="5080" r="5080" b="5080"/>
                <wp:wrapNone/>
                <wp:docPr id="12" name="Arc 29"/>
                <a:graphic xmlns:a="http://schemas.openxmlformats.org/drawingml/2006/main">
                  <a:graphicData uri="http://schemas.microsoft.com/office/word/2010/wordprocessingShape">
                    <wps:wsp>
                      <wps:cNvSpPr/>
                      <wps:spPr>
                        <a:xfrm>
                          <a:off x="0" y="0"/>
                          <a:ext cx="752400" cy="361800"/>
                        </a:xfrm>
                        <a:custGeom>
                          <a:avLst/>
                          <a:gdLst/>
                          <a:ahLst/>
                          <a:rect l="l" t="t" r="r" b="b"/>
                          <a:pathLst>
                            <a:path stroke="0" w="752475" h="361950">
                              <a:moveTo>
                                <a:pt x="376237" y="0"/>
                              </a:moveTo>
                              <a:cubicBezTo>
                                <a:pt x="576533" y="0"/>
                                <a:pt x="741715" y="75481"/>
                                <a:pt x="751980" y="171699"/>
                              </a:cubicBezTo>
                              <a:cubicBezTo>
                                <a:pt x="762838" y="273465"/>
                                <a:pt x="596960" y="359478"/>
                                <a:pt x="385175" y="361899"/>
                              </a:cubicBezTo>
                              <a:cubicBezTo>
                                <a:pt x="196184" y="364059"/>
                                <a:pt x="33207" y="298428"/>
                                <a:pt x="4395" y="208558"/>
                              </a:cubicBezTo>
                              <a:cubicBezTo>
                                <a:pt x="-29662" y="102331"/>
                                <a:pt x="135134" y="5320"/>
                                <a:pt x="358332" y="205"/>
                              </a:cubicBezTo>
                              <a:lnTo>
                                <a:pt x="376238" y="180975"/>
                              </a:lnTo>
                              <a:cubicBezTo>
                                <a:pt x="376238" y="120650"/>
                                <a:pt x="376237" y="60325"/>
                                <a:pt x="376237" y="0"/>
                              </a:cubicBezTo>
                              <a:close/>
                            </a:path>
                            <a:path fill="none" w="752475" h="361950">
                              <a:moveTo>
                                <a:pt x="376237" y="0"/>
                              </a:moveTo>
                              <a:cubicBezTo>
                                <a:pt x="576533" y="0"/>
                                <a:pt x="741715" y="75481"/>
                                <a:pt x="751980" y="171699"/>
                              </a:cubicBezTo>
                              <a:cubicBezTo>
                                <a:pt x="762838" y="273465"/>
                                <a:pt x="596960" y="359478"/>
                                <a:pt x="385175" y="361899"/>
                              </a:cubicBezTo>
                              <a:cubicBezTo>
                                <a:pt x="196184" y="364059"/>
                                <a:pt x="33207" y="298428"/>
                                <a:pt x="4395" y="208558"/>
                              </a:cubicBezTo>
                              <a:cubicBezTo>
                                <a:pt x="-29662" y="102331"/>
                                <a:pt x="135134" y="5320"/>
                                <a:pt x="358332" y="205"/>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Arc 29" coordsize="752475,361950" path="m376237,0c576533,0,741715,75481,751980,171699c762838,273465,596960,359478,385175,361899c196184,364059,33207,298428,4395,208558c-29662,102331,135134,5320,358332,205l376238,180975c376238,120650,376237,60325,376237,0xem376237,0c576533,0,741715,75481,751980,171699c762838,273465,596960,359478,385175,361899c196184,364059,33207,298428,4395,208558c-29662,102331,135134,5320,358332,205e" stroked="t" o:allowincell="f" style="position:absolute;margin-left:366.75pt;margin-top:147.55pt;width:59.2pt;height:28.45pt;mso-wrap-style:none;v-text-anchor:middle">
                <v:fill o:detectmouseclick="t" on="false"/>
                <v:stroke color="#4a7ebb" weight="9360" joinstyle="round" endcap="flat"/>
                <w10:wrap type="none"/>
              </v:shape>
            </w:pict>
          </mc:Fallback>
        </mc:AlternateContent>
        <w:drawing>
          <wp:inline distT="0" distB="0" distL="0" distR="0">
            <wp:extent cx="5737860" cy="321818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1"/>
                    <a:srcRect l="-3" t="-5" r="-3" b="-5"/>
                    <a:stretch>
                      <a:fillRect/>
                    </a:stretch>
                  </pic:blipFill>
                  <pic:spPr bwMode="auto">
                    <a:xfrm>
                      <a:off x="0" y="0"/>
                      <a:ext cx="5737860" cy="3218180"/>
                    </a:xfrm>
                    <a:prstGeom prst="rect">
                      <a:avLst/>
                    </a:prstGeom>
                  </pic:spPr>
                </pic:pic>
              </a:graphicData>
            </a:graphic>
          </wp:inline>
        </w:drawing>
      </w:r>
    </w:p>
    <w:p>
      <w:pPr>
        <w:pStyle w:val="ListParagraph"/>
        <w:rPr/>
      </w:pPr>
      <w:r>
        <w:rPr/>
      </w:r>
    </w:p>
    <w:p>
      <w:pPr>
        <w:pStyle w:val="ListParagraph"/>
        <w:rPr/>
      </w:pPr>
      <w:r>
        <w:rPr/>
      </w:r>
    </w:p>
    <w:p>
      <w:pPr>
        <w:pStyle w:val="ListParagraph"/>
        <w:rPr>
          <w:b/>
          <w:b/>
        </w:rPr>
      </w:pPr>
      <w:r>
        <w:rPr>
          <w:b/>
        </w:rPr>
        <w:t>Similarly, the site can be searched using “Description”, “Type” etc</w:t>
      </w:r>
    </w:p>
    <w:p>
      <w:pPr>
        <w:pStyle w:val="ListParagraph"/>
        <w:rPr>
          <w:b/>
          <w:b/>
        </w:rPr>
      </w:pPr>
      <w:r>
        <w:rPr>
          <w:b/>
        </w:rPr>
      </w:r>
    </w:p>
    <w:p>
      <w:pPr>
        <w:pStyle w:val="ListParagraph"/>
        <w:rPr>
          <w:b/>
          <w:b/>
        </w:rPr>
      </w:pPr>
      <w:r>
        <w:rPr>
          <w:b/>
        </w:rPr>
      </w:r>
    </w:p>
    <w:p>
      <w:pPr>
        <w:pStyle w:val="ListParagraph"/>
        <w:rPr/>
      </w:pPr>
      <w:r>
        <w:rPr>
          <w:b/>
        </w:rPr>
        <w:t>The  Events Listings (Resource List Search Results) have 7 columns of information (Title, Description, Type etc)</w:t>
      </w:r>
    </w:p>
    <w:p>
      <w:pPr>
        <w:pStyle w:val="ListParagraph"/>
        <w:rPr>
          <w:b/>
          <w:b/>
        </w:rPr>
      </w:pPr>
      <w:r>
        <w:rPr>
          <w:b/>
        </w:rPr>
        <w:t xml:space="preserve">Each column can be grouped either alphabetically or by date by </w:t>
      </w:r>
      <w:r>
        <w:rPr>
          <w:b/>
          <w:highlight w:val="yellow"/>
        </w:rPr>
        <w:t>left clicking on the little arrow beside the column heading.</w:t>
      </w:r>
    </w:p>
    <w:p>
      <w:pPr>
        <w:pStyle w:val="ListParagraph"/>
        <w:rPr>
          <w:b/>
          <w:b/>
        </w:rPr>
      </w:pPr>
      <w:r>
        <w:rPr>
          <w:b/>
        </w:rPr>
      </w:r>
    </w:p>
    <w:p>
      <w:pPr>
        <w:pStyle w:val="ListParagraph"/>
        <w:rPr>
          <w:b/>
          <w:b/>
        </w:rPr>
      </w:pPr>
      <w:r>
        <w:rPr>
          <w:b/>
        </w:rPr>
        <w:t>More details of the course can be viewed by selecting either alternative in “View”,</w:t>
      </w:r>
    </w:p>
    <w:p>
      <w:pPr>
        <w:pStyle w:val="ListParagraph"/>
        <w:rPr>
          <w:b/>
          <w:b/>
        </w:rPr>
      </w:pPr>
      <w:r>
        <w:rPr>
          <w:b/>
        </w:rPr>
        <w:t xml:space="preserve">(a </w:t>
      </w:r>
      <w:r>
        <w:rPr>
          <w:b/>
          <w:highlight w:val="yellow"/>
        </w:rPr>
        <w:t>“magnifying glass”</w:t>
      </w:r>
      <w:r>
        <w:rPr>
          <w:b/>
        </w:rPr>
        <w:t xml:space="preserve"> or </w:t>
      </w:r>
      <w:r>
        <w:rPr>
          <w:b/>
          <w:highlight w:val="yellow"/>
        </w:rPr>
        <w:t>“view details”.</w:t>
      </w:r>
      <w:r>
        <w:rPr>
          <w:b/>
        </w:rPr>
        <w:t xml:space="preserve"> )The two screens below show the layout for each of these alternatives, which will depend on details supplied by the Education Provider Organisation. Links within the screens will take you to the Course Providers site where more details, booking etc are available</w:t>
      </w:r>
    </w:p>
    <w:p>
      <w:pPr>
        <w:pStyle w:val="ListParagraph"/>
        <w:rPr>
          <w:lang w:val="en-US" w:eastAsia="en-US"/>
        </w:rPr>
      </w:pPr>
      <w:r>
        <w:rPr>
          <w:lang w:val="en-US" w:eastAsia="en-US"/>
        </w:rPr>
        <w:drawing>
          <wp:inline distT="0" distB="0" distL="0" distR="0">
            <wp:extent cx="5737860" cy="321818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2"/>
                    <a:srcRect l="-3" t="-5" r="-3" b="-5"/>
                    <a:stretch>
                      <a:fillRect/>
                    </a:stretch>
                  </pic:blipFill>
                  <pic:spPr bwMode="auto">
                    <a:xfrm>
                      <a:off x="0" y="0"/>
                      <a:ext cx="5737860" cy="3218180"/>
                    </a:xfrm>
                    <a:prstGeom prst="rect">
                      <a:avLst/>
                    </a:prstGeom>
                  </pic:spPr>
                </pic:pic>
              </a:graphicData>
            </a:graphic>
          </wp:inline>
        </w:drawing>
      </w:r>
    </w:p>
    <w:p>
      <w:pPr>
        <w:pStyle w:val="ListParagraph"/>
        <w:rPr>
          <w:lang w:val="en-US" w:eastAsia="en-US"/>
        </w:rPr>
      </w:pPr>
      <w:r>
        <w:rPr>
          <w:lang w:val="en-US" w:eastAsia="en-US"/>
        </w:rPr>
        <w:drawing>
          <wp:inline distT="0" distB="0" distL="0" distR="0">
            <wp:extent cx="5737860" cy="321818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3"/>
                    <a:srcRect l="-3" t="-5" r="-3" b="-5"/>
                    <a:stretch>
                      <a:fillRect/>
                    </a:stretch>
                  </pic:blipFill>
                  <pic:spPr bwMode="auto">
                    <a:xfrm>
                      <a:off x="0" y="0"/>
                      <a:ext cx="5737860" cy="3218180"/>
                    </a:xfrm>
                    <a:prstGeom prst="rect">
                      <a:avLst/>
                    </a:prstGeom>
                  </pic:spPr>
                </pic:pic>
              </a:graphicData>
            </a:graphic>
          </wp:inline>
        </w:drawing>
      </w:r>
    </w:p>
    <w:p>
      <w:pPr>
        <w:pStyle w:val="ListParagraph"/>
        <w:rPr>
          <w:sz w:val="20"/>
          <w:szCs w:val="20"/>
        </w:rPr>
      </w:pPr>
      <w:r>
        <w:rPr>
          <w:sz w:val="20"/>
          <w:szCs w:val="20"/>
        </w:rPr>
      </w:r>
    </w:p>
    <w:p>
      <w:pPr>
        <w:pStyle w:val="Normal"/>
        <w:spacing w:before="0" w:after="200"/>
        <w:rPr>
          <w:sz w:val="20"/>
          <w:szCs w:val="20"/>
        </w:rPr>
      </w:pPr>
      <w:r>
        <w:rPr>
          <w:sz w:val="20"/>
          <w:szCs w:val="20"/>
        </w:rPr>
        <w:t>Jim Morison September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appraisaldemo.severndeanery.nhs.uk/" TargetMode="External"/><Relationship Id="rId3" Type="http://schemas.openxmlformats.org/officeDocument/2006/relationships/image" Target="media/image1.png"/><Relationship Id="rId4" Type="http://schemas.openxmlformats.org/officeDocument/2006/relationships/hyperlink" Target="http://gpappraisaldemo.severndeanery.nhs.uk/default/erlmaterial/inde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gpappraisaldemo.severndeanery.nhs.uk/default/erlmaterial/index"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5:00Z</dcterms:created>
  <dc:creator>Morison Jim (NHS South West)</dc:creator>
  <dc:description/>
  <dc:language>en-US</dc:language>
  <cp:lastModifiedBy>Needler Alison (NHS South West)</cp:lastModifiedBy>
  <dcterms:modified xsi:type="dcterms:W3CDTF">2012-12-04T15:55:00Z</dcterms:modified>
  <cp:revision>2</cp:revision>
  <dc:subject/>
  <dc:title/>
</cp:coreProperties>
</file>