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;Agency FB" w:hAnsi="Frutiger;Agency FB" w:cs="Frutiger;Agency FB"/>
          <w:sz w:val="72"/>
        </w:rPr>
      </w:pPr>
      <w:r>
        <w:rPr>
          <w:rFonts w:cs="Frutiger;Agency FB" w:ascii="Frutiger;Agency FB" w:hAnsi="Frutiger;Agency FB"/>
          <w:sz w:val="72"/>
        </w:rPr>
        <w:drawing>
          <wp:inline distT="0" distB="0" distL="0" distR="0">
            <wp:extent cx="1386840" cy="62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P School of Primary Car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rn Deane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spective Clinical Supervisors’ Cour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GPs who wish to supervise F2s, GP Retainers &amp; GP ST1 &amp; ST2 trainee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1.05pt;width:380.85pt;height:80.95pt;mso-wrap-style:none;v-text-anchor:middle;mso-position-vertical:top" type="_x0000_t136">
            <v:path textpathok="t"/>
            <v:textpath on="t" fitshape="t" string="2-Day Course&#10;Wednesday &amp; Thursday, 20 &amp; 21 March 2013&#10;Wednesday &amp; Thursday, 3 &amp; 4 July 2013&#10;Wednesday &amp; Thursday, 6 &amp; 7 November 2013" style="font-family:&quot;Arial Black&quot;;font-size:1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</w:rPr>
        <w:t>held 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nery House, Vantage Business Park, Hambrook, Brist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2628900" cy="1991360"/>
            <wp:effectExtent l="0" t="0" r="0" b="0"/>
            <wp:wrapTight wrapText="bothSides">
              <wp:wrapPolygon edited="0">
                <wp:start x="-301" y="0"/>
                <wp:lineTo x="-301" y="309118"/>
                <wp:lineTo x="104701" y="309118"/>
                <wp:lineTo x="104701" y="0"/>
                <wp:lineTo x="-3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79350" b="9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urse will equip you with the skills for effective clinical supervision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invited to bring issues and any concerns pertaining to the particular type of supervision you are or intend to be involved in. These will be examined full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will be necessary for you to attend both days of the course.  The cost of this course is £100.00 which will be reimbursed once approval as a GP clinical supervisor has been granted by the School Board.  This fee is not refundable or transferable should you cancel your booking within four weeks prior to course commence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To book a place on one of our courses, please complete the attached form.  We will invoice your practice prior to course attendanc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Frutiger;Agency FB" w:ascii="Frutiger;Agency FB" w:hAnsi="Frutiger;Agency FB"/>
          <w:sz w:val="72"/>
        </w:rPr>
        <w:drawing>
          <wp:inline distT="0" distB="0" distL="0" distR="0">
            <wp:extent cx="1386840" cy="62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P School of Primary Car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rn Deane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spective Clinical Supervisors’ Cours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FOR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ame 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GP Practice ……………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Practice a current GP Training Practice (Yes/No) 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GP Practice …………………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C Number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  ..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your practice interested in becoming an approved training practice for GP ST3 trainee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upervision (Yes/No) ….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your practice currently involved in supervising F2 doctors, GP retainers, generic  </w:t>
      </w:r>
    </w:p>
    <w:p>
      <w:pPr>
        <w:pStyle w:val="Normal"/>
        <w:rPr/>
      </w:pPr>
      <w:r>
        <w:rPr>
          <w:rFonts w:cs="Arial" w:ascii="Arial" w:hAnsi="Arial"/>
        </w:rPr>
        <w:t xml:space="preserve">education, other (please specif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involved in the process of supervising F2 doctors, GP retain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ic education, other (please specif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completed any previous courses in medical education?  If yes, please spec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agree that my practice can be invoiced for this course f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…………………………………..  Date: 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Preferred Date – Please tick ONE only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</w:rPr>
        <w:t xml:space="preserve">   </w:t>
      </w:r>
      <w:r>
        <w:rPr>
          <w:rFonts w:cs="Arial" w:ascii="Arial" w:hAnsi="Arial"/>
          <w:b/>
          <w:color w:val="FF0000"/>
          <w:sz w:val="28"/>
        </w:rPr>
        <w:t>Wednesday &amp; Thursday, 20 &amp; 21 March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</w:rPr>
        <w:t xml:space="preserve">   </w:t>
      </w:r>
      <w:r>
        <w:rPr>
          <w:rFonts w:cs="Arial" w:ascii="Arial" w:hAnsi="Arial"/>
          <w:b/>
          <w:color w:val="FF0000"/>
          <w:sz w:val="28"/>
        </w:rPr>
        <w:t>Wednesday &amp; Thursday, 3 &amp; 4 July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</w:rPr>
        <w:t xml:space="preserve">   </w:t>
      </w:r>
      <w:r>
        <w:rPr>
          <w:rFonts w:cs="Arial" w:ascii="Arial" w:hAnsi="Arial"/>
          <w:b/>
          <w:color w:val="FF0000"/>
          <w:sz w:val="28"/>
        </w:rPr>
        <w:t>Wednesday &amp; Thursday, 6 &amp; 7 November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lang w:val="en-AU"/>
        </w:rPr>
      </w:pPr>
      <w:r>
        <w:rPr>
          <w:rFonts w:cs="Arial" w:ascii="Arial" w:hAnsi="Arial"/>
          <w:b/>
        </w:rPr>
        <w:t>Please apply to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lang w:val="en-AU"/>
        </w:rPr>
        <w:t xml:space="preserve">Jackie Pullin, GP Co-Ordinator, School of Primary Care, Severn Deanery, Deanery House, Unit D, Vantage Business Park, Old Gloucester Road, Hambrook, Bristol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Style w:val="Emphasis"/>
          <w:rFonts w:cs="Arial" w:ascii="Arial" w:hAnsi="Arial"/>
          <w:i w:val="false"/>
          <w:color w:val="000000"/>
          <w:lang w:val="en-AU"/>
        </w:rPr>
        <w:t>BS16 1GW.  T</w:t>
      </w:r>
      <w:r>
        <w:rPr>
          <w:rFonts w:cs="Arial" w:ascii="Arial" w:hAnsi="Arial"/>
        </w:rPr>
        <w:t xml:space="preserve">el No: 01454 252682  E-mail: </w:t>
      </w:r>
      <w:hyperlink r:id="rId5">
        <w:r>
          <w:rPr>
            <w:rStyle w:val="InternetLink"/>
            <w:rFonts w:cs="Arial" w:ascii="Arial" w:hAnsi="Arial"/>
          </w:rPr>
          <w:t>jacqueline.pullin</w:t>
        </w:r>
        <w:r>
          <w:rPr>
            <w:rStyle w:val="InternetLink"/>
            <w:rFonts w:cs="Arial" w:ascii="Arial" w:hAnsi="Arial"/>
            <w:lang w:val="fr-FR"/>
          </w:rPr>
          <w:t>@southwest.nhs.uk</w:t>
        </w:r>
      </w:hyperlink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local Associate Postgraduate Dean will be asked to confirm their support for this course application before a booking can be confirmed.  </w:t>
      </w:r>
    </w:p>
    <w:sectPr>
      <w:footerReference w:type="default" r:id="rId6"/>
      <w:type w:val="nextPage"/>
      <w:pgSz w:w="11906" w:h="16838"/>
      <w:pgMar w:left="794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mailto:jacqueline.pullin@southwest.nhs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0:00Z</dcterms:created>
  <dc:creator>rosanne.nutland</dc:creator>
  <dc:description/>
  <cp:keywords/>
  <dc:language>en-US</dc:language>
  <cp:lastModifiedBy>Pullin Jacqueline (NHS South West)</cp:lastModifiedBy>
  <cp:lastPrinted>2012-11-16T13:56:00Z</cp:lastPrinted>
  <dcterms:modified xsi:type="dcterms:W3CDTF">2012-11-16T13:56:00Z</dcterms:modified>
  <cp:revision>19</cp:revision>
  <dc:subject/>
  <dc:title> </dc:title>
</cp:coreProperties>
</file>