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utiger;Agency FB" w:hAnsi="Frutiger;Agency FB" w:cs="Frutiger;Agency FB"/>
          <w:sz w:val="72"/>
        </w:rPr>
      </w:pPr>
      <w:r>
        <w:rPr>
          <w:rFonts w:cs="Frutiger;Agency FB" w:ascii="Frutiger;Agency FB" w:hAnsi="Frutiger;Agency FB"/>
          <w:sz w:val="72"/>
        </w:rPr>
        <w:drawing>
          <wp:inline distT="0" distB="0" distL="0" distR="0">
            <wp:extent cx="1386840" cy="621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P School of Primary Care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vern Deane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xperienced Clinical Supervisors Cour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(Applicable to approved GP Clinical Supervisors)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67.55pt;width:342.65pt;height:67.45pt;mso-wrap-style:none;v-text-anchor:middle;mso-position-vertical:top" type="_x0000_t136">
            <v:path textpathok="t"/>
            <v:textpath on="t" fitshape="t" string="One-Day Course&#10;&#10;Wednesday, 22 May 2013 or &#10;Thursday, 14 November 2013  " style="font-family:&quot;Arial&quot;;font-size:16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anery House, Vantage Business Park, Hambrook, Bristo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86360</wp:posOffset>
            </wp:positionV>
            <wp:extent cx="2628900" cy="1991360"/>
            <wp:effectExtent l="0" t="0" r="0" b="0"/>
            <wp:wrapTight wrapText="bothSides">
              <wp:wrapPolygon edited="0">
                <wp:start x="-301" y="0"/>
                <wp:lineTo x="-301" y="309118"/>
                <wp:lineTo x="104701" y="309118"/>
                <wp:lineTo x="104701" y="0"/>
                <wp:lineTo x="-30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79350" b="9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Courses are provided free of charge as an essential professional development for GP clinical supervisors.  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Each clinical supervisor can attend one experienced course during each 3-year re-approval term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To book a place on one of our courses, please complete and submit the attached application form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Frutiger;Agency FB" w:ascii="Frutiger;Agency FB" w:hAnsi="Frutiger;Agency FB"/>
          <w:sz w:val="72"/>
        </w:rPr>
        <w:drawing>
          <wp:inline distT="0" distB="0" distL="0" distR="0">
            <wp:extent cx="1386840" cy="621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P School of Primary Care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vern Dean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perienced F2/Retainer/ST1 &amp; ST2 Clinical Supervisors’ Cours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LICATION FORM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of GP Practice 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ress of GP Practice 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ail Address 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Telephone No: 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 you currently responsible for an F2 doctor, GP retainer, GP ST1 or</w:t>
      </w:r>
    </w:p>
    <w:p>
      <w:pPr>
        <w:pStyle w:val="Normal"/>
        <w:rPr/>
      </w:pPr>
      <w:r>
        <w:rPr>
          <w:rFonts w:cs="Arial" w:ascii="Arial" w:hAnsi="Arial"/>
          <w:sz w:val="28"/>
        </w:rPr>
        <w:t>ST2 trainee (please specify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 there any topics you wish covered when attending this cours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Preferred Date – Please tick ONE only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40"/>
          <w:szCs w:val="40"/>
        </w:rPr>
        <w:t>□</w:t>
      </w: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</w:t>
      </w:r>
      <w:r>
        <w:rPr>
          <w:rFonts w:cs="Arial" w:ascii="Arial" w:hAnsi="Arial"/>
          <w:b/>
          <w:color w:val="FF0000"/>
          <w:sz w:val="28"/>
        </w:rPr>
        <w:t>Wednesday, 22 May 2013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40"/>
          <w:szCs w:val="40"/>
        </w:rPr>
        <w:t>□</w:t>
      </w: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</w:t>
      </w:r>
      <w:r>
        <w:rPr>
          <w:rFonts w:cs="Arial" w:ascii="Arial" w:hAnsi="Arial"/>
          <w:b/>
          <w:color w:val="FF0000"/>
          <w:sz w:val="28"/>
        </w:rPr>
        <w:t>Thursday, 14 November 2013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apply t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ie Pul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P Co-Ordinator, School of Primary Care, Severn Deane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nery House, Vantage Business Park, Old Gloucester Ro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brook, Bristol  BS16 1G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 No: 01454 252682  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jacqueline.pullin</w:t>
        </w:r>
        <w:r>
          <w:rPr>
            <w:rStyle w:val="InternetLink"/>
            <w:rFonts w:cs="Arial" w:ascii="Arial" w:hAnsi="Arial"/>
            <w:lang w:val="fr-FR"/>
          </w:rPr>
          <w:t>@southwest.nhs.uk</w:t>
        </w:r>
      </w:hyperlink>
      <w:r>
        <w:rPr>
          <w:rFonts w:cs="Arial" w:ascii="Arial" w:hAnsi="Arial"/>
          <w:sz w:val="28"/>
          <w:lang w:val="fr-FR"/>
        </w:rPr>
        <w:t xml:space="preserve"> </w:t>
      </w:r>
    </w:p>
    <w:sectPr>
      <w:footerReference w:type="default" r:id="rId6"/>
      <w:type w:val="nextPage"/>
      <w:pgSz w:w="11906" w:h="16838"/>
      <w:pgMar w:left="794" w:right="79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hyperlink" Target="mailto:jacqueline.pullin@southwest.nhs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1:00Z</dcterms:created>
  <dc:creator>rosanne.nutland</dc:creator>
  <dc:description/>
  <cp:keywords/>
  <dc:language>en-US</dc:language>
  <cp:lastModifiedBy>Pullin Jacqueline (NHS South West)</cp:lastModifiedBy>
  <cp:lastPrinted>2012-11-16T13:38:00Z</cp:lastPrinted>
  <dcterms:modified xsi:type="dcterms:W3CDTF">2012-11-21T11:08:00Z</dcterms:modified>
  <cp:revision>9</cp:revision>
  <dc:subject/>
  <dc:title> </dc:title>
</cp:coreProperties>
</file>